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1202055</wp:posOffset>
            </wp:positionV>
            <wp:extent cx="2738120" cy="8832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Cs/>
        </w:rPr>
        <w:t>Quito, D.M. …de…de 20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eñ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esidente de la Comisión de Eleccione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NIVERSIDAD INTERCULTURAL DE LAS NACIONALIDADES Y PUEBLOS INDÍGENAS,  AMAWTAY WAS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resente.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 mi consideración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En calidad de</w:t>
      </w:r>
      <w:r>
        <w:rPr>
          <w:rFonts w:cs="Calibri"/>
        </w:rPr>
        <w:t xml:space="preserve"> Jefe/a de Campaña o Director Proponente o Candidato/a</w:t>
      </w:r>
      <w:r>
        <w:rPr>
          <w:rFonts w:cs="Calibri"/>
          <w:bCs/>
        </w:rPr>
        <w:t xml:space="preserve"> del movimiento/lista………………….. y en cumplimiento de lo dispuesto en el artículo 60  del </w:t>
      </w:r>
      <w:r>
        <w:rPr>
          <w:rFonts w:cs="Calibri"/>
        </w:rPr>
        <w:t xml:space="preserve">REGLAMENTO DE ELECCIONES PARA RECTOR, VICERRECTOR ACADÉMICO, INTERCULTURAL Y COMUNITARIO Y VICERRECTOR DE GESTIÓN COMUNITARIA, INVESTIGACIÓN Y VINCULACIÓN CON LA SOCIEDAD, REPRESENTANTES AL CONSEJO SUPERIOR UNIVERSITARIO DE LA UNIVERSIDAD INTERCULTURAL DE LAS NACIONALIDADES Y PUEBLOS INDÍGENAS, AMAWTAY, presento las candidaturas para la dignidad de Rector/a; Vicerrector/a Académico, Intercultural y Comunitario; Vicerrector/a de Gestión Comunitaria, Investigación y Vinculación con la Sociedad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La lista está integrada respetando la paridad de género, igualdad de oportunidades y equidad, conforme a la Constitución de la República, la Ley Orgánica de Educación Superior, el Estatuto de la Universidad AMAWTAY WASI y su Reglamento de Elec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r tal razón solicito su calificación e inscrip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nexo la aceptación de los correspondientes candidatos y los requisitos establecidos en el Reglamento de Elecciones y convocato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Atentamente,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f) Jefe de Campaña o Director Proponente/Candidato/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05:00Z</dcterms:created>
  <dc:creator>Vanessa Patricia Enríquez Cabascango</dc:creator>
  <dc:description/>
  <cp:keywords/>
  <dc:language>en-US</dc:language>
  <cp:lastModifiedBy>Esteban Alejandro Torres Valencia</cp:lastModifiedBy>
  <dcterms:modified xsi:type="dcterms:W3CDTF">2023-11-16T16:05:00Z</dcterms:modified>
  <cp:revision>2</cp:revision>
  <dc:subject/>
  <dc:title/>
</cp:coreProperties>
</file>