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-323850</wp:posOffset>
            </wp:positionV>
            <wp:extent cx="2738120" cy="88328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ACEPTACIÓN DE CANDIDATURAS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CANDIDATA/O A LA DIGNIDAD DE RECTOR/A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De conformidad con lo que dispone el Art. 60 del REGLAMENTO DE ELECCIONES PARA RECTOR, VICERRECTOR ACADÉMICO, INTERCULTURAL Y COMUNITARIO Y VICERRECTOR DE GESTIÓN COMUNITARIA, INVESTIGACIÓN Y VINCULACIÓN CON LA SOCIEDAD, REPRESENTANTES AL CONSEJO SUPERIOR UNIVERSITARIO DE LA UNIVERSIDAD INTERCULTURAL DE LAS NACIONALIDADES Y PUEBLOS INDÍGENAS, AMAWTAY WASI, formalmente manifiesto.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/>
          <w:color w:val="000000"/>
        </w:rPr>
        <w:t xml:space="preserve">Yo,  ………………………………………………………..portador/a de la cédula de ciudadanía No. ………………………., </w:t>
      </w:r>
      <w:r>
        <w:rPr>
          <w:rFonts w:eastAsia="Times New Roman"/>
          <w:b/>
          <w:color w:val="000000"/>
        </w:rPr>
        <w:t>ACEPTO</w:t>
      </w:r>
      <w:r>
        <w:rPr>
          <w:rFonts w:eastAsia="Times New Roman"/>
          <w:color w:val="000000"/>
        </w:rPr>
        <w:t xml:space="preserve"> la Candidatura para la dignidad de Rector/a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ara notificaciones posteriores señalo: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39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CORREO ELECTRÓN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ELEFÓNO DE CONTACT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f) Candidata/o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175895</wp:posOffset>
            </wp:positionV>
            <wp:extent cx="2738120" cy="88328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ACEPTACIÓN DE CANDIDATURAS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CANDIDATA/O A LA DIGNIDAD DE VICERRECTOR ACADÉMICO, INTERCULTURAL Y COMUNITARIO / VICERRECTOR/A DE GESTIÓN COMUNITARIA, INVESTIGACIÓN Y VINCULACIÓN CON LA SOCIEDAD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De conformidad con lo que dispone el Art. 60 del REGLAMENTO DE ELECCIONES PARA RECTOR, VICERRECTOR ACADÉMICO, INTERCULTURAL Y COMUNITARIO Y VICERRECTOR DE GESTIÓN COMUNITARIA, INVESTIGACIÓN Y VINCULACIÓN CON LA SOCIEDAD, REPRESENTANTES AL CONSEJO SUPERIOR UNIVERSITARIO DE LA UNIVERSIDAD INTERCULTURAL DE LAS NACIONALIDADES Y PUEBLOS INDÍGENAS, AMAWTAY WASI, formalmente manifiesto.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Yo,  ………………………………………………………………..portador/a de la cédula de ciudadanía No. ………………………., </w:t>
      </w:r>
      <w:r>
        <w:rPr>
          <w:rFonts w:eastAsia="Times New Roman"/>
          <w:b/>
          <w:color w:val="000000"/>
        </w:rPr>
        <w:t>ACEPTO</w:t>
      </w:r>
      <w:r>
        <w:rPr>
          <w:rFonts w:eastAsia="Times New Roman"/>
          <w:color w:val="000000"/>
        </w:rPr>
        <w:t xml:space="preserve"> la Candidatura para la dignidad de Vicerrector/a Académico, Intercultural y Comunitario; /Vicerrector/a de Gestión Comunitaria, Investigación y Vinculación con la Sociedad.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ara notificaciones posteriores señalo: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39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CORREO ELECTRÓN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ELEFÓNO DE CONTACT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f) Candidata/o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-366395</wp:posOffset>
            </wp:positionV>
            <wp:extent cx="2738120" cy="883285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ACEPTACIÓN DE CANDIDATURAS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CANDIDATA/O A LA DIGNIDAD DE REPRESENTANTES DEL PERSONAL: ACADÉMICO, ESTUDIANTIL, SERVIDORES Y TRABAJADORES AL CONSEJO SUPERIOR UNIVERSITARIO Y SUS RESPECTIVOS ALTERNOS DE LA UNIVERSIDAD INTERCULTURAL DE LAS NACIONALIDADES Y PUEBLOS INDÍGNAS, AMAWTAY WASI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De conformidad con lo que dispone el Art. 61 del REGLAMENTO DE ELECCIONES PARA RECTOR, VICERRECTOR ACADÉMICO, INTERCULTURAL Y COMUNITARIO Y VICERRECTOR DE GESTIÓN COMUNITARIA, INVESTIGACIÓN Y VINCULACIÓN CON LA SOCIEDAD, REPRESENTANTES AL CONSEJO SUPERIOR UNIVERSITARIO DE LA UNIVERSIDAD INTERCULTURAL DE LAS NACIONALIDADES Y PUEBLOS INDÍGENAS, AMAWTAY WASI, formalmente manifiesto.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/>
          <w:color w:val="000000"/>
        </w:rPr>
        <w:t xml:space="preserve">Yo,  ………………………………………………………………..portador/a de la cédula de ciudadanía No. ………………………., </w:t>
      </w:r>
      <w:r>
        <w:rPr>
          <w:rFonts w:eastAsia="Times New Roman"/>
          <w:b/>
          <w:color w:val="000000"/>
        </w:rPr>
        <w:t>ACEPTO</w:t>
      </w:r>
      <w:r>
        <w:rPr>
          <w:rFonts w:eastAsia="Times New Roman"/>
          <w:color w:val="000000"/>
        </w:rPr>
        <w:t xml:space="preserve"> la Candidatura a Miembro Principal / Suplente  ante el Consejo Superior Universitario de la Universidad Intercultural de las Nacionalidades y Pueblos Indígenas, AMAWTAY WASI.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ara notificaciones posteriores señalo: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82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39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CORREO ELECTRÓNIC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ELEFÓNO DE CONTACT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f) Candidata/o</w:t>
      </w:r>
    </w:p>
    <w:p>
      <w:pPr>
        <w:pStyle w:val="Normal"/>
        <w:spacing w:before="0" w:after="1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05:00Z</dcterms:created>
  <dc:creator>Vanessa Patricia Enríquez Cabascango</dc:creator>
  <dc:description/>
  <cp:keywords/>
  <dc:language>en-US</dc:language>
  <cp:lastModifiedBy>Esteban Alejandro Torres Valencia</cp:lastModifiedBy>
  <dcterms:modified xsi:type="dcterms:W3CDTF">2023-11-16T16:05:00Z</dcterms:modified>
  <cp:revision>2</cp:revision>
  <dc:subject/>
  <dc:title/>
</cp:coreProperties>
</file>