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s-EC"/>
        </w:rPr>
      </w:pPr>
      <w:r>
        <w:rPr>
          <w:rFonts w:eastAsia="Times New Roman" w:cs="Calibri"/>
          <w:color w:val="000000"/>
          <w:sz w:val="24"/>
          <w:szCs w:val="24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O ELECCIONARIO DE RECTOR/A, VICERRECTOR/A ACADÉMICO, INTERCULTURAL Y COMUNITARIO, VICERRECTOR/A DE GESTIÓN COMUNITARIA, INVESTIGACIÓN Y VINCULACIÓN CON LA SOCIEDAD, REPRESENTANTES AL CONSEJO SUPERIOR UNIVERSITARIO DE LA UNIVERSIDAD INTERCULTURAL DE LAS NACIONALIDADES Y PUEBLOS INDÍGENAS, AMAWTAY W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s-EC"/>
        </w:rPr>
        <w:t>FORMULARIO DE INSCRIPCIÓN DE CANDIDATUR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color w:val="000000"/>
          <w:lang w:eastAsia="es-EC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s-EC"/>
        </w:rPr>
      </w:pPr>
      <w:r>
        <w:rPr>
          <w:rFonts w:eastAsia="Times New Roman" w:cs="Times New Roman" w:ascii="Times New Roman" w:hAnsi="Times New Roman"/>
          <w:b/>
          <w:color w:val="000000"/>
          <w:lang w:eastAsia="es-EC"/>
        </w:rPr>
      </w:r>
    </w:p>
    <w:tbl>
      <w:tblPr>
        <w:tblW w:w="808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11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 xml:space="preserve">DIGNIDAD A LA QUE OSTENTA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Rector/a; Vicerrector/a Académico, Intercultural y Comunitario; Vicerrector/a de Gestión Comunitaria, Investigación y Vinculación con la Sociedad; representantes del personal: académico, estudiantil, servidores y trabajadores al Consejo Superior Universitari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es-EC"/>
        </w:rPr>
      </w:pPr>
      <w:r>
        <w:rPr>
          <w:rFonts w:eastAsia="Times New Roman" w:cs="Times New Roman" w:ascii="Times New Roman" w:hAnsi="Times New Roman"/>
          <w:color w:val="000000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es-EC"/>
        </w:rPr>
      </w:pPr>
      <w:r>
        <w:rPr>
          <w:rFonts w:eastAsia="Times New Roman" w:cs="Times New Roman" w:ascii="Times New Roman" w:hAnsi="Times New Roman"/>
          <w:bCs/>
          <w:color w:val="000000"/>
          <w:lang w:eastAsia="es-EC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8345</wp:posOffset>
                </wp:positionH>
                <wp:positionV relativeFrom="paragraph">
                  <wp:posOffset>92075</wp:posOffset>
                </wp:positionV>
                <wp:extent cx="92964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9.25pt;mso-wrap-distance-left:7.05pt;mso-wrap-distance-right:7.05pt;mso-wrap-distance-top:0pt;mso-wrap-distance-bottom:0pt;margin-top:7.25pt;mso-position-vertical-relative:text;margin-left:457.35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NDIDATA/O A RECTOR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36"/>
        <w:gridCol w:w="2572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OMBRES Y APELLID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UMERO DE CÉDU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CORREO ELECTRO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TELEFÓNO DE CONTAC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) Candidata/o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08345</wp:posOffset>
                </wp:positionH>
                <wp:positionV relativeFrom="paragraph">
                  <wp:posOffset>92075</wp:posOffset>
                </wp:positionV>
                <wp:extent cx="92964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9.25pt;mso-wrap-distance-left:7.05pt;mso-wrap-distance-right:7.05pt;mso-wrap-distance-top:0pt;mso-wrap-distance-bottom:0pt;margin-top:7.25pt;mso-position-vertical-relative:text;margin-left:457.35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A/O A VICERRECTOR/A ACADÉMICO, INTERCULTURAL Y COMUNITARI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36"/>
        <w:gridCol w:w="2572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OMBRES Y APELLID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UMERO DE CÉDU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CORREO ELECTRO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TELEFÓNO DE CONTAC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) Candidata/o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92075</wp:posOffset>
                </wp:positionV>
                <wp:extent cx="929640" cy="1260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9.25pt;mso-wrap-distance-left:7.05pt;mso-wrap-distance-right:7.05pt;mso-wrap-distance-top:0pt;mso-wrap-distance-bottom:0pt;margin-top:7.25pt;mso-position-vertical-relative:text;margin-left:461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A/O A VICERRECTOR/A DE GESTIÓN COMUNITARIA, INVESTIGACIÓN Y VINCULACIÓN CON LA SOCIED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36"/>
        <w:gridCol w:w="2572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OMBRES Y APELLID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UMERO DE CÉDU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CORREO ELECTRO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TELEFÓNO DE CONTAC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) Candidata/o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55970</wp:posOffset>
                </wp:positionH>
                <wp:positionV relativeFrom="paragraph">
                  <wp:posOffset>92075</wp:posOffset>
                </wp:positionV>
                <wp:extent cx="929640" cy="1260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GRA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99.25pt;mso-wrap-distance-left:7.05pt;mso-wrap-distance-right:7.05pt;mso-wrap-distance-top:0pt;mso-wrap-distance-bottom:0pt;margin-top:7.25pt;mso-position-vertical-relative:text;margin-left:461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A/O A REPRESENTANTES DEL PERSONAL: ACADÉMICO, ESTUDIANTIL, SERVIDORES Y TRABAJADORES AL CONSEJO SUPERIOR UNIVERSITARIO Y SUS RESPECTIVOS ALTERNOS DE LA UNIVERSIDAD INTERCULTURAL DE LAS NACIONALIDADES Y PUEBLOS INDÍGNAS, AMAWTAY WAS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36"/>
        <w:gridCol w:w="2572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OMBRES Y APELLID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Principal/Supl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NUMERO DE CÉDU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CORREO ELECTRO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  <w:t>TELEFÓNO DE CONTAC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C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) Candidata/o</w:t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738120" cy="88328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7:00Z</dcterms:created>
  <dc:creator>Vanessa Patricia Enríquez Cabascango</dc:creator>
  <dc:description/>
  <cp:keywords/>
  <dc:language>en-US</dc:language>
  <cp:lastModifiedBy>Esteban Alejandro Torres Valencia</cp:lastModifiedBy>
  <dcterms:modified xsi:type="dcterms:W3CDTF">2023-11-16T16:07:00Z</dcterms:modified>
  <cp:revision>2</cp:revision>
  <dc:subject/>
  <dc:title/>
</cp:coreProperties>
</file>